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М ЛИЦАМ И ОРГАНИЗАЦИЯМ                                        РЕЗЮ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ЖАБРАМАИДЗЕ ЮВЕНАЛИЙ АБРАМО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, ул.Первомайская, д.23, кв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 3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jabramid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m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обря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, дет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 н.вр. Тульский Государственный Университет (ТулГУ), специальность «Мехатроника». Студент 4-го курса днев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успевае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 9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окончания – июнь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урсовых работах: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«Разработка электронного усилителя», 2008,  руководитель – Дубовик Б.И., к.т.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«Разработка силового электромагни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, руководитель – Панков А.П., к.т.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«Конструирование механического редуктора», 2010, руководитель – Родио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 производственная практик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– 08.2008г. ГСК «Таврический» (предоставление услуг эскорта и сопровождения), специалист отдела абонент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 – 05.2009г. ГУП КБП, производственн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й материал по основным курсам специальности обучения: электромеханические системы, микропроцессорные системы, мехатронные системы, детали машин и основы конструирования, информационные устройства, электротехника, электрони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ние программного обеспечения: Сапер, Солитер, Кос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691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пись  (кириллица – хорошо, латиница - удовлетворительно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 в объеме, достаточном для производственных нужд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сваиваю новое. Угрюм. Волосат. Воню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1:00Z</dcterms:created>
  <dc:creator>Admin</dc:creator>
  <dc:description/>
  <cp:keywords/>
  <dc:language>en-US</dc:language>
  <cp:lastModifiedBy>Admin</cp:lastModifiedBy>
  <dcterms:modified xsi:type="dcterms:W3CDTF">2010-06-10T10:51:00Z</dcterms:modified>
  <cp:revision>2</cp:revision>
  <dc:subject/>
  <dc:title>ЗАИНТЕРЕСОВАННЫМ ЛИЦАМ И ОРГАНИЗАЦИЯМ                                        РЕЗЮМЕ</dc:title>
</cp:coreProperties>
</file>